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</w:t>
      </w:r>
      <w:r>
        <w:rPr/>
        <w:t xml:space="preserve">        </w:t>
      </w:r>
      <w:r>
        <w:rPr/>
        <w:t>Приложение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/>
      </w:pPr>
      <w:r>
        <w:rPr>
          <w:szCs w:val="28"/>
        </w:rPr>
        <w:t>вскрытия конвертов с заявками на участие в открытом конкурс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выполнение работ по капитальному ремонту кровли многоквартирного </w:t>
      </w:r>
      <w:r>
        <w:rPr>
          <w:szCs w:val="28"/>
          <w:u w:val="single"/>
        </w:rPr>
        <w:t>дома  по адресу: ул.1812 года, дом 106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(н</w:t>
      </w:r>
      <w:r>
        <w:rPr>
          <w:sz w:val="18"/>
          <w:szCs w:val="18"/>
        </w:rPr>
        <w:t>аименование работ, обьект, адрес)</w:t>
      </w:r>
    </w:p>
    <w:p>
      <w:pPr>
        <w:pStyle w:val="Normal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</w:rPr>
        <w:t xml:space="preserve">Место проведения вскрытия конвертов   </w:t>
      </w:r>
      <w:r>
        <w:rPr>
          <w:szCs w:val="28"/>
          <w:u w:val="single"/>
        </w:rPr>
        <w:t>Администрация Ленинградского района городского округа «Город Калининград»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</w:rPr>
        <w:t xml:space="preserve">Дата </w:t>
      </w:r>
      <w:r>
        <w:rPr>
          <w:szCs w:val="28"/>
          <w:u w:val="single"/>
        </w:rPr>
        <w:t>24.05.2011 г.</w:t>
      </w:r>
    </w:p>
    <w:p>
      <w:pPr>
        <w:pStyle w:val="Normal"/>
        <w:tabs>
          <w:tab w:val="clear" w:pos="708"/>
          <w:tab w:val="left" w:pos="5145" w:leader="none"/>
        </w:tabs>
        <w:jc w:val="left"/>
        <w:rPr>
          <w:szCs w:val="28"/>
        </w:rPr>
      </w:pPr>
      <w:r>
        <w:rPr>
          <w:szCs w:val="28"/>
        </w:rPr>
        <w:t>Состав конкурсной комиссии: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</w:rPr>
        <w:t xml:space="preserve">Председатель комиссии: </w:t>
      </w:r>
      <w:r>
        <w:rPr>
          <w:szCs w:val="28"/>
          <w:u w:val="single"/>
        </w:rPr>
        <w:t xml:space="preserve"> Черноиванов Владислав Владимирович</w:t>
      </w:r>
    </w:p>
    <w:p>
      <w:pPr>
        <w:pStyle w:val="Normal"/>
        <w:jc w:val="left"/>
        <w:rPr/>
      </w:pPr>
      <w:r>
        <w:rPr>
          <w:szCs w:val="28"/>
        </w:rPr>
        <w:t>Заместитель председателя  комиссии:  Щепкин Алексей Борисович –</w:t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заместитель главы  администрации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района, начальник управления ЖКХ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</w:rPr>
        <w:t>Члены комиссии: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left"/>
        <w:rPr/>
      </w:pPr>
      <w:r>
        <w:rPr>
          <w:szCs w:val="28"/>
        </w:rPr>
        <w:t>Козлов Сергей Вячеславович - начальник отдела контроля, подготовки и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организации ремонта жилищного фонда </w:t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управления ЖКХ</w:t>
      </w:r>
    </w:p>
    <w:p>
      <w:pPr>
        <w:pStyle w:val="Normal"/>
        <w:jc w:val="left"/>
        <w:rPr/>
      </w:pPr>
      <w:r>
        <w:rPr>
          <w:szCs w:val="28"/>
        </w:rPr>
        <w:t xml:space="preserve">Толмачева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льга Викторовна                    - заместитель начальника отдела контроля,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подготовки и организации ремонта </w:t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жилищного фонда управления ЖКХ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Резник Юлия Викторовна      -  начальник финансово-экономического отдела</w:t>
      </w:r>
    </w:p>
    <w:p>
      <w:pPr>
        <w:pStyle w:val="Normal"/>
        <w:jc w:val="left"/>
        <w:rPr/>
      </w:pPr>
      <w:r>
        <w:rPr>
          <w:szCs w:val="28"/>
        </w:rPr>
        <w:t>Китаев Дмитрий Николаевич -  начальник юридического отдел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Федоровская Светлана            - ведущий специалист отдела городских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Анатольевна                                и жилищных программ жилищног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управления комитета городского хозяйств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администрации городского округа «Город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Калининград»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гнатов Игорь Николаевич   -   главный специалист отдела капитального</w:t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ремонта муниципальной собственности</w:t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КАиС администрации городского округ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«Город Калининград»</w:t>
      </w:r>
    </w:p>
    <w:p>
      <w:pPr>
        <w:pStyle w:val="Normal"/>
        <w:jc w:val="left"/>
        <w:rPr/>
      </w:pPr>
      <w:r>
        <w:rPr>
          <w:szCs w:val="28"/>
        </w:rPr>
        <w:t xml:space="preserve">Гутник Анастасия Владимировна   - помощник депутата окружного Совета   </w:t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депутатов  г.Калининграда по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избирательному округу № 14                                                     </w:t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(по доверенности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Янчарук Наталья Владимировна    - помощник депутата окружного Совета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депутатов  г.Калининграда по   </w:t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избирательному округу № 15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(по доверенности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Багаманова Лилия Радифовна  - помощник депутата окружного Совета   </w:t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депутатов  г.Калининграда по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избирательному округу № 18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(по доверенности)</w:t>
      </w:r>
    </w:p>
    <w:p>
      <w:pPr>
        <w:pStyle w:val="Normal"/>
        <w:jc w:val="left"/>
        <w:rPr/>
      </w:pPr>
      <w:r>
        <w:rPr>
          <w:szCs w:val="28"/>
        </w:rPr>
        <w:t>Тимофеев Евгений Михайлович  - представитель собственников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ул.1812 года, д.106, кв.7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Чупринюк Евгений Михайлович – ведущий специалист отдела  контроля,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подготовки и организации ремонта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жилищного фонда управления ЖКХ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Кворум имеется. Заседание комиссии правомочно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роцедура вскрытия конвертов проведена по адресу: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</w:rPr>
        <w:t>г.Калининград, ул.Фрунзе, 71, кабинет 25а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left"/>
        <w:rPr/>
      </w:pPr>
      <w:r>
        <w:rPr>
          <w:szCs w:val="28"/>
        </w:rPr>
        <w:t xml:space="preserve">Время начала вскрытия конвертов  - </w:t>
      </w:r>
      <w:r>
        <w:rPr>
          <w:szCs w:val="28"/>
          <w:u w:val="single"/>
        </w:rPr>
        <w:t>14.30 часов</w:t>
      </w:r>
      <w:r>
        <w:rPr>
          <w:szCs w:val="28"/>
        </w:rPr>
        <w:t xml:space="preserve">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На процедуре вскрытия конвертов присутствовали представители участников конкурса: ООО «Колизей», ООО «Строй Комфорт», ООО «Балтийская Строительная Группа»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 xml:space="preserve">По приглашению организатора конкурса на процедуре вскрытия конвертов присутствовали: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рганизатором конкурса было получено и зарегистрировано  три  заявки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До вскрытия конвертов конкурсная комиссия зафиксировала, что они не повреждены и упакованы способом, не позволяющим просмотр либо изъятие</w:t>
      </w:r>
    </w:p>
    <w:p>
      <w:pPr>
        <w:pStyle w:val="Normal"/>
        <w:jc w:val="left"/>
        <w:rPr/>
      </w:pPr>
      <w:r>
        <w:rPr>
          <w:szCs w:val="28"/>
        </w:rPr>
        <w:t>вложений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 xml:space="preserve">Конкурсная комиссия, вскрыв конверты, установила, что заявки поданы от следующей организации: ООО «Колизей» </w:t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ООО «Строй Комфорт»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ООО «Балтийская Строительная Группа»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 №1)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По результатам рассмотрения заявок конкурсная комиссия решила, что к участию в конкурсе допускаются следующая организация: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ООО «Колизей» </w:t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ООО «Строй Комфорт»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ООО «Балтийская Строительная Группа»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 результатам рассмотрения заявок конкурсная комиссия решила, что к участию в конкурсе не допускаются следующие организации:   нет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Решение принято единогласно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jc w:val="left"/>
        <w:rPr>
          <w:szCs w:val="28"/>
        </w:rPr>
      </w:pPr>
      <w:r>
        <w:rPr>
          <w:szCs w:val="28"/>
        </w:rPr>
        <w:t>Председатель конкурсной комиссии: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Черноиванов В.В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Заместитель председателя комиссии:</w:t>
      </w:r>
    </w:p>
    <w:p>
      <w:pPr>
        <w:pStyle w:val="Normal"/>
        <w:jc w:val="left"/>
        <w:rPr/>
      </w:pPr>
      <w:r>
        <w:rPr>
          <w:szCs w:val="28"/>
        </w:rPr>
        <w:t>Щепкин А.Б.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Члены конкурсной комиссии:</w:t>
      </w:r>
    </w:p>
    <w:p>
      <w:pPr>
        <w:pStyle w:val="Normal"/>
        <w:jc w:val="left"/>
        <w:rPr/>
      </w:pPr>
      <w:r>
        <w:rPr>
          <w:szCs w:val="28"/>
        </w:rPr>
        <w:t>Козлов С.В._________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Толмачева О.В.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Резник Ю.В._________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Китаев Д.Н._________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Федоровская С.А.____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Игнатов И.Н.________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Чупринюк Е.М.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утник А.В. 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Янчарук Н.В.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Багаманова Л.Р.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Тимофеев Е.М.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41:00Z</dcterms:created>
  <dc:creator>Aahz</dc:creator>
  <dc:description/>
  <cp:keywords/>
  <dc:language>en-US</dc:language>
  <cp:lastModifiedBy>Приемная УЖКХ</cp:lastModifiedBy>
  <cp:lastPrinted>2011-05-27T15:49:00Z</cp:lastPrinted>
  <dcterms:modified xsi:type="dcterms:W3CDTF">2011-05-27T11:49:00Z</dcterms:modified>
  <cp:revision>6</cp:revision>
  <dc:subject/>
  <dc:title>Резюме</dc:title>
</cp:coreProperties>
</file>